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90-10, факс 6-93-05                                                  Тел. (83645) 6-90-10, факс 6-93-05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 12 » февраля 2019 года   № 2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 внесении изменений  в Постановление администрации муниципального образования «Городское поселение Красногорский»  от 12 сентября 2018 года №196а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 с изменением характера работы членов комиссии, а так же в соответствии с  Федеральным Законом от 06.12.2003 г. №131-ФЗ «Об общих принципах организации местного самоуправления в Российской Федерации», руководствуясь Положением об Администрации муниципального образования «Городское поселение Красногорский», Администрация муниципального образования «Городское  поселение Красногорский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«Городское поселение «Красногорский»  от 12 сентября 2018 года №196а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Приложение №2 изложить в новой редакци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Настоящее  Постановление  вступает в силу с момента его подписания.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                              Торуткин И.Я.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.: Яковлева Е.О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8 (83645)6-94-3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0"/>
        <w:rPr/>
      </w:pPr>
      <w:r>
        <w:rPr>
          <w:i/>
        </w:rPr>
        <w:t xml:space="preserve">        </w:t>
      </w:r>
      <w:r>
        <w:rPr/>
        <w:t>к</w:t>
      </w:r>
      <w:r>
        <w:rPr>
          <w:i/>
        </w:rPr>
        <w:t xml:space="preserve"> </w:t>
      </w:r>
      <w:r>
        <w:rPr/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0"/>
        <w:rPr/>
      </w:pPr>
      <w:r>
        <w:rPr/>
        <w:t>«Городское поселение Красногорский»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iCs/>
        </w:rPr>
      </w:pPr>
      <w:r>
        <w:rPr>
          <w:iCs/>
        </w:rPr>
        <w:t xml:space="preserve">     </w:t>
      </w:r>
      <w:r>
        <w:rPr>
          <w:iCs/>
        </w:rPr>
        <w:t>от «12» февраля 2019г.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оценке и обследованию поме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на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от 28.01.2006 № 47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Межведомственная комиссия создается для оценки и обследования находящихся на территории муниципального образования «Городское поселение Красногорский»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47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жведомственная комиссия создается, реорганизуется и ликвидируется Постановлением Администрации муниципального образования «Городское поселение Красногорский». Состав межведомственной комиссии утверждается Постановлением Администрации муниципального образования «Городское поселение Красногорск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став комиссии включаются представители администрации муниципального образования «Городское поселение Красногорский». Председателем комиссии назначается должностное лицо администрации. 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межведомственная комиссия руководствуется Конституцией Российской Федерации, Жилищным кодексом Российской Федерации, Градостроительным кодексом Российской Федерации, Земельным кодексом Российской Федерации, Федеральным законом от 21.12.1994 № 69-ФЗ «О пожарной безопасности», постановлениями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Задачи межведомственно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межведомственной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ценка и обследование находящихся на территории муниципального образования «Городское поселение Красногорский»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47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актов обследований помещений, многоквартирных домов и заключений межведомственной комиссии об оценке соответствия помещения (многоквартирного дома) установленным в Постановлении от 28.01.2006 №47 требовани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шение задач осуществляется межведомственной комиссией в процессе обследования помещений, многоквартирных домов, подготовки и рассмотрения заключений, актов обследований и других документов инспектирующих и надзорных служб на заседаниях межведомственной комиссии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межведомственно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ассмотрение заявлений собственников помещений или заявлений (заключений) органов, уполномоченных на проведение государственного надзора (контроля) по вопросам, отнесенным к их компетенции, и прилагаемых к ним обосновыва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, которого межведомственная комиссия предлагает собственнику помещения представить документы, указанные в пункте 4.1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ределение перечня дополнительных документов (заключения, акты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становлении от 28.01.2006 № 47 требов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ределение состава привлекаемых экспертов на заседание межведомстве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следование и оценка соответствия помещений и многоквартирных домов установленным в Постановлении от 28.01.2006 № 47 требованиям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Документы для рассмотрения межведомственной комисси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при его наличи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ава межведомствен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1. В соответствии с возложенными задачами и для осуществления своих функций межведомственная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ать в установленном порядке от администрации городского поселения, организаций, управляющих жилищным фондом, организаций различных форм собственности, а также надзорных и инспектирующих федеральных и государственных служб необходимые документы, связанные с выполнением функций, входящих в компетенцию межведомств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межведомственной комиссии независимых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 по оценке соответствия помещений и многоквартирных домов установленным в Постановлении от 28.01.2006 № 47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акты обследования помещений, многоквартирных домов и заключения об оценке соответствия помещений и многоквартирных домов установленным в Постановлении от 28.01.2006 № 47 требования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 межведомственно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в течение 30 дней с даты регистрации заявления, проводит оценку соответствия помещения установленным требованиям и принимает решение (в виде заключения), указанное в пункте 6.5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 или заместитель председателя межведомственной комиссии сообщает в письменной форме дату, место и время проведения заседания межведомственной комиссии в зависимости от поступивших заявлений и при наличии документов в соответствии с разделом 4 настоящего Положения. Заседание межведомственной комиссии ведет председатель межведомственной комиссии, в его отсутствие - заместитель председателя межведомственной комиссии. В случае отсутствия члена межведомственной комиссии полномочия отсутствующего возлагаются на лицо, исполняющее его обяза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екретарь межведомственной комиссии ведет индивидуальные учетные дела по каждому помещению (многоквартирному дому), планируемые к рассмотрению и рассмотренные межведомственной комиссией; представляет на заседание межведомственной комиссии учетные дела по помещениям (многоквартирным домам) в соответствии с поданными заявлениями и при наличии документов согласно разделу 4 настоящего Положения для рассмотрения и принятия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Межведомственная комиссия в процессе заседания вправе назначи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, которые вкладываются в учетное дело помещения (многоквартирного до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о результатам работы межведомственная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от 28.01.2006 №47 треб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Заключение, решение и акт обследования межведомственной комиссии составляются в трех экземпля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На основании полученного заключения администрация городского поселения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 Межведомственная комиссия в пятидневный срок со дня принятия решения, предусмотренного </w:t>
      </w:r>
      <w:hyperlink r:id="rId2">
        <w:r>
          <w:rPr>
            <w:rStyle w:val="InternetLink"/>
            <w:sz w:val="28"/>
            <w:szCs w:val="28"/>
          </w:rPr>
          <w:t>пунктом 6.6</w:t>
        </w:r>
      </w:hyperlink>
      <w:r>
        <w:rPr>
          <w:sz w:val="28"/>
          <w:szCs w:val="28"/>
        </w:rPr>
        <w:t xml:space="preserve"> настоящего раздел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sz w:val="28"/>
          <w:szCs w:val="28"/>
          <w:u w:val="single"/>
        </w:rPr>
        <w:t>регионального портала государственных и муниципальных услуг (при его наличии)</w:t>
      </w:r>
      <w:r>
        <w:rPr>
          <w:sz w:val="28"/>
          <w:szCs w:val="28"/>
        </w:rPr>
        <w:t xml:space="preserve"> 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Решения межведомственной комиссии принимаются большинством голосов членов межведомственной комиссии. В случае равенства голосов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Решение Комиссии может быть обжаловано заинтересованными лицами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Заседания межведомственной комиссии проводятся по мере поступления заявлений (заключений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Прекращение деятельности межведомствен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Межведомственная комиссия прекращает свою деятельность в порядке, установленном законодательством, на основании Постановления администрации МО «Городское поселение Красного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Городское поселение Красногорский»</w:t>
      </w:r>
    </w:p>
    <w:p>
      <w:pPr>
        <w:pStyle w:val="Normal"/>
        <w:jc w:val="right"/>
        <w:rPr/>
      </w:pPr>
      <w:r>
        <w:rPr/>
        <w:t>от «12» февраля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жведомственной комиссии «Городского поселения Красногорский»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едатель комиссии: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О. – заместитель главы администрации МО «Городское поселение Красногор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Члены комиссии:</w:t>
            </w:r>
          </w:p>
        </w:tc>
        <w:tc>
          <w:tcPr>
            <w:tcW w:w="5863" w:type="dxa"/>
            <w:vMerge w:val="restart"/>
            <w:tcBorders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А. – ведущий специалист администрации МО «Городское поселение Красногорский»</w:t>
            </w:r>
          </w:p>
          <w:p>
            <w:pPr>
              <w:pStyle w:val="31"/>
              <w:tabs>
                <w:tab w:val="clear" w:pos="708"/>
                <w:tab w:val="left" w:pos="25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.А. – директор ООО «Красногорское ГЖУ» (по согласованию);</w:t>
            </w:r>
          </w:p>
          <w:p>
            <w:pPr>
              <w:pStyle w:val="31"/>
              <w:tabs>
                <w:tab w:val="clear" w:pos="708"/>
                <w:tab w:val="left" w:pos="25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.Ю. – директор ООО «ВКБ-ЭКО» (по согласованию);</w:t>
            </w:r>
          </w:p>
          <w:p>
            <w:pPr>
              <w:pStyle w:val="31"/>
              <w:tabs>
                <w:tab w:val="clear" w:pos="708"/>
                <w:tab w:val="left" w:pos="250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кошкина Н.И. – главный архитектор Администрации муниципального образования «Звениговский муниципальный район» (по согласованию);</w:t>
            </w:r>
          </w:p>
          <w:p>
            <w:pPr>
              <w:pStyle w:val="31"/>
              <w:tabs>
                <w:tab w:val="clear" w:pos="708"/>
                <w:tab w:val="left" w:pos="250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. В. – начальник ПЧ-41 (по согласованию).</w:t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vMerge w:val="continue"/>
            <w:tcBorders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0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08"/>
          <w:tab w:val="left" w:pos="2506" w:leader="none"/>
        </w:tabs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180" w:leader="none"/>
          <w:tab w:val="center" w:pos="4818" w:leader="none"/>
        </w:tabs>
        <w:rPr/>
      </w:pPr>
      <w:r>
        <w:rPr/>
        <w:tab/>
        <w:tab/>
        <w:t xml:space="preserve"> 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  <w:lang w:val="en-US"/>
    </w:rPr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36F13C997D8B1A7ADBFB397DC331289D27C7C578D4A87665D7EEC921C31E2153CCEFC9825703D8F2D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8:00Z</dcterms:created>
  <dc:creator>ConsultantPlus</dc:creator>
  <dc:description/>
  <dc:language>en-US</dc:language>
  <cp:lastModifiedBy>IvanovaEA</cp:lastModifiedBy>
  <cp:lastPrinted>2019-02-13T08:34:00Z</cp:lastPrinted>
  <dcterms:modified xsi:type="dcterms:W3CDTF">2019-02-13T05:38:00Z</dcterms:modified>
  <cp:revision>2</cp:revision>
  <dc:subject/>
  <dc:title>ПРОЕКТ</dc:title>
</cp:coreProperties>
</file>